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</wp:posOffset>
                </wp:positionH>
                <wp:positionV relativeFrom="paragraph">
                  <wp:posOffset>-129540</wp:posOffset>
                </wp:positionV>
                <wp:extent cx="5193665" cy="830580"/>
                <wp:effectExtent l="5715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7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spacing w:val="1"/>
                                <w:szCs w:val="24"/>
                                <w:rFonts w:ascii="超研澤魏碑體" w:hAnsi="超研澤魏碑體" w:eastAsia="超研澤魏碑體" w:cs="超研澤魏碑體"/>
                                <w:lang w:eastAsia="zh-CN" w:bidi="hi-IN"/>
                              </w:rPr>
                              <w:t xml:space="preserve">2014年全國糖友團體會長及幹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4.45pt;margin-top:-10.2pt;width:408.9pt;height:65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spacing w:val="1"/>
                          <w:szCs w:val="24"/>
                          <w:rFonts w:ascii="超研澤魏碑體" w:hAnsi="超研澤魏碑體" w:eastAsia="超研澤魏碑體" w:cs="超研澤魏碑體"/>
                          <w:lang w:eastAsia="zh-CN" w:bidi="hi-IN"/>
                        </w:rPr>
                        <w:t xml:space="preserve">2014年全國糖友團體會長及幹部 </w:t>
                      </w:r>
                    </w:p>
                  </w:txbxContent>
                </v:textbox>
                <v:path textpathok="t"/>
                <v:textpath on="t" fitshape="t" string="2014年全國糖友團體會長及幹部 " style="font-family:&quot;超研澤魏碑體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糖尿病自我管理同伴支持體驗營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 w:before="108" w:after="0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促進</w:t>
      </w:r>
      <w:r>
        <w:rPr>
          <w:rFonts w:ascii="標楷體" w:hAnsi="標楷體" w:cs="Arial" w:eastAsia="標楷體"/>
          <w:color w:val="000000"/>
          <w:sz w:val="26"/>
          <w:szCs w:val="26"/>
        </w:rPr>
        <w:t>各縣市</w:t>
      </w:r>
      <w:r>
        <w:rPr>
          <w:rFonts w:ascii="標楷體" w:hAnsi="標楷體" w:cs="Arial" w:eastAsia="標楷體"/>
          <w:color w:val="000000"/>
          <w:sz w:val="26"/>
          <w:szCs w:val="26"/>
        </w:rPr>
        <w:t>病友團體</w:t>
      </w:r>
      <w:r>
        <w:rPr>
          <w:rFonts w:ascii="標楷體" w:hAnsi="標楷體" w:cs="Arial" w:eastAsia="標楷體"/>
          <w:color w:val="000000"/>
          <w:sz w:val="26"/>
          <w:szCs w:val="26"/>
        </w:rPr>
        <w:t>會長與幹部之</w:t>
      </w:r>
      <w:r>
        <w:rPr>
          <w:rFonts w:ascii="標楷體" w:hAnsi="標楷體" w:cs="Arial" w:eastAsia="標楷體"/>
          <w:color w:val="000000"/>
          <w:sz w:val="26"/>
          <w:szCs w:val="26"/>
        </w:rPr>
        <w:t>交流與學習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 w:before="108" w:after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落實糖尿病自我管理同伴支持的技巧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 w:before="108" w:after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90805</wp:posOffset>
            </wp:positionV>
            <wp:extent cx="628650" cy="475615"/>
            <wp:effectExtent l="0" t="0" r="0" b="0"/>
            <wp:wrapTight wrapText="bothSides">
              <wp:wrapPolygon edited="0">
                <wp:start x="-648" y="0"/>
                <wp:lineTo x="-648" y="20760"/>
                <wp:lineTo x="21600" y="20760"/>
                <wp:lineTo x="21600" y="0"/>
                <wp:lineTo x="-64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0195</wp:posOffset>
            </wp:positionH>
            <wp:positionV relativeFrom="paragraph">
              <wp:posOffset>90805</wp:posOffset>
            </wp:positionV>
            <wp:extent cx="628650" cy="475615"/>
            <wp:effectExtent l="0" t="0" r="0" b="0"/>
            <wp:wrapTight wrapText="bothSides">
              <wp:wrapPolygon edited="0">
                <wp:start x="-648" y="0"/>
                <wp:lineTo x="-648" y="20760"/>
                <wp:lineTo x="21600" y="20760"/>
                <wp:lineTo x="21600" y="0"/>
                <wp:lineTo x="-648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  <w:sz w:val="26"/>
          <w:szCs w:val="26"/>
        </w:rPr>
        <w:t>提高</w:t>
      </w:r>
      <w:r>
        <w:rPr>
          <w:rFonts w:ascii="標楷體" w:hAnsi="標楷體" w:cs="Arial" w:eastAsia="標楷體"/>
          <w:color w:val="000000"/>
          <w:sz w:val="26"/>
          <w:szCs w:val="26"/>
        </w:rPr>
        <w:t>會長與幹部的</w:t>
      </w:r>
      <w:r>
        <w:rPr>
          <w:rFonts w:ascii="標楷體" w:hAnsi="標楷體" w:cs="Arial" w:eastAsia="標楷體"/>
          <w:color w:val="000000"/>
          <w:sz w:val="26"/>
          <w:szCs w:val="26"/>
        </w:rPr>
        <w:t>領導能力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 w:before="108" w:after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幫助糖友血糖控制好</w:t>
      </w:r>
      <w:r>
        <w:rPr>
          <w:rFonts w:ascii="新細明體;PMingLiU" w:hAnsi="新細明體;PMingLiU" w:cs="Arial"/>
          <w:color w:val="00000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sz w:val="26"/>
          <w:szCs w:val="26"/>
        </w:rPr>
        <w:t>預防併發症</w:t>
      </w:r>
      <w:r>
        <w:rPr>
          <w:rFonts w:ascii="新細明體;PMingLiU" w:hAnsi="新細明體;PMingLiU" w:cs="Arial"/>
          <w:color w:val="000000"/>
          <w:sz w:val="26"/>
          <w:szCs w:val="26"/>
        </w:rPr>
        <w:t>、</w:t>
      </w:r>
      <w:r>
        <w:rPr>
          <w:rFonts w:ascii="標楷體" w:hAnsi="標楷體" w:cs="Arial" w:eastAsia="標楷體"/>
          <w:color w:val="000000"/>
          <w:sz w:val="26"/>
          <w:szCs w:val="26"/>
        </w:rPr>
        <w:t>過健康快樂生活</w:t>
      </w:r>
    </w:p>
    <w:p>
      <w:pPr>
        <w:pStyle w:val="Normal"/>
        <w:ind w:firstLine="3120"/>
        <w:rPr>
          <w:color w:val="000000"/>
        </w:rPr>
      </w:pPr>
      <w:r>
        <w:rPr>
          <w:rFonts w:ascii="標楷體" w:hAnsi="標楷體" w:cs="標楷體" w:eastAsia="標楷體"/>
          <w:iCs/>
          <w:color w:val="000000"/>
          <w:sz w:val="26"/>
          <w:szCs w:val="26"/>
        </w:rPr>
        <w:t>～名額有限，請趕快報名喔～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6332220" cy="196850"/>
                <wp:effectExtent l="0" t="0" r="0" b="0"/>
                <wp:wrapNone/>
                <wp:docPr id="4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96920"/>
                          <a:chOff x="0" y="0"/>
                          <a:chExt cx="6332400" cy="1969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40"/>
                            <a:ext cx="2080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7960" y="0"/>
                            <a:ext cx="2080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51960" y="9360"/>
                            <a:ext cx="2080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-0.6pt;margin-top:5.8pt;width:498.6pt;height:15.5pt" coordorigin="-12,116" coordsize="9972,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12;top:127;width:3275;height:2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339;top:116;width:3275;height:2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684;top:131;width:3275;height:2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500" w:before="0" w:after="108"/>
        <w:ind w:left="-5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活動辦法</w:t>
      </w:r>
    </w:p>
    <w:p>
      <w:pPr>
        <w:pStyle w:val="Normal"/>
        <w:spacing w:lineRule="atLeast" w:line="0"/>
        <w:ind w:left="-1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日期：第一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: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-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天二夜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: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-</w:t>
      </w:r>
      <w:r>
        <w:rPr>
          <w:rFonts w:eastAsia="標楷體" w:cs="標楷體" w:ascii="標楷體" w:hAnsi="標楷體"/>
          <w:i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i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iCs/>
          <w:color w:val="000000"/>
          <w:sz w:val="26"/>
          <w:szCs w:val="26"/>
        </w:rPr>
        <w:t>04</w:t>
      </w:r>
      <w:r>
        <w:rPr>
          <w:rFonts w:ascii="標楷體" w:hAnsi="標楷體" w:cs="標楷體" w:eastAsia="標楷體"/>
          <w:i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天二夜</w:t>
      </w:r>
    </w:p>
    <w:p>
      <w:pPr>
        <w:pStyle w:val="Normal"/>
        <w:spacing w:lineRule="atLeast" w:line="0" w:before="180" w:after="0"/>
        <w:ind w:left="-1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梯次：共辦二梯次、每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每團體</w:t>
      </w:r>
      <w:r>
        <w:rPr>
          <w:rFonts w:eastAsia="標楷體" w:cs="標楷體" w:ascii="標楷體" w:hAnsi="標楷體"/>
          <w:color w:val="000000"/>
          <w:sz w:val="26"/>
          <w:szCs w:val="26"/>
        </w:rPr>
        <w:t>2-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優惠名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額滿即止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 w:before="180" w:after="0"/>
        <w:ind w:left="-1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地點：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台東聖母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醫院及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健康園區</w:t>
      </w:r>
    </w:p>
    <w:p>
      <w:pPr>
        <w:pStyle w:val="Normal"/>
        <w:spacing w:lineRule="atLeast" w:line="0" w:before="180" w:after="0"/>
        <w:ind w:left="1297" w:hanging="200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對象：糖尿病健康促進機構、各糖友團體會長、幹部或輔導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每團體最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個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 w:before="180" w:after="0"/>
        <w:ind w:left="1299" w:hanging="20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費用：每人</w:t>
      </w:r>
      <w:r>
        <w:rPr>
          <w:rFonts w:eastAsia="標楷體" w:cs="標楷體" w:ascii="標楷體" w:hAnsi="標楷體"/>
          <w:color w:val="000000"/>
          <w:sz w:val="26"/>
          <w:szCs w:val="26"/>
        </w:rPr>
        <w:t>7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主辦單位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6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每人酌收報名費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50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元</w:t>
      </w:r>
      <w:bookmarkStart w:id="0" w:name="_GoBack"/>
      <w:bookmarkEnd w:id="0"/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台東當地交通</w:t>
      </w:r>
    </w:p>
    <w:p>
      <w:pPr>
        <w:pStyle w:val="Normal"/>
        <w:spacing w:lineRule="atLeast" w:line="0"/>
        <w:ind w:left="1190" w:hanging="6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接駁及三天兩夜食宿、課程、保險、體驗及休閒活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前往台東交通請自理。</w:t>
      </w:r>
    </w:p>
    <w:p>
      <w:pPr>
        <w:pStyle w:val="Normal"/>
        <w:spacing w:lineRule="atLeast" w:line="200"/>
        <w:ind w:firstLine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費用請以郵政劃撥繳交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088224</w:t>
      </w:r>
    </w:p>
    <w:p>
      <w:pPr>
        <w:pStyle w:val="Normal"/>
        <w:spacing w:lineRule="atLeast" w:line="200"/>
        <w:ind w:left="6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戶名：「中華民國糖尿病病友全國協會」收據連同報名表一併傳真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回覆。</w:t>
      </w:r>
    </w:p>
    <w:p>
      <w:pPr>
        <w:pStyle w:val="Normal"/>
        <w:spacing w:lineRule="atLeast" w:line="200" w:before="180" w:after="0"/>
        <w:ind w:left="1299" w:hanging="20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承 辦 人：劉靜慧 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2381-0096/0931-690-096</w:t>
      </w:r>
    </w:p>
    <w:p>
      <w:pPr>
        <w:pStyle w:val="Normal"/>
        <w:spacing w:lineRule="atLeast" w:line="0" w:before="180" w:after="0"/>
        <w:ind w:left="-1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以團體報名方式為主，請詳細填寫報名表後傳真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(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後請電話確</w:t>
      </w:r>
    </w:p>
    <w:p>
      <w:pPr>
        <w:pStyle w:val="Normal"/>
        <w:spacing w:lineRule="atLeast" w:line="0"/>
        <w:ind w:left="-1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認是否收到）。</w:t>
      </w:r>
    </w:p>
    <w:p>
      <w:pPr>
        <w:pStyle w:val="Normal"/>
        <w:spacing w:lineRule="atLeast" w:line="0"/>
        <w:ind w:firstLine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2381-0097 /E-mail:tapd.tapd@gmail.co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 w:before="180" w:after="0"/>
        <w:ind w:left="-1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請儘早報名以免向隅。</w:t>
      </w:r>
    </w:p>
    <w:p>
      <w:pPr>
        <w:pStyle w:val="Normal"/>
        <w:spacing w:lineRule="atLeast" w:line="200" w:before="180" w:after="0"/>
        <w:ind w:left="-1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衛生福利部國民健康署</w:t>
      </w:r>
    </w:p>
    <w:p>
      <w:pPr>
        <w:pStyle w:val="Normal"/>
        <w:spacing w:lineRule="atLeast" w:line="0" w:before="180" w:after="0"/>
        <w:ind w:left="-1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團法人中華民國糖尿病友全國協會、社團法人中華民國糖尿病衛教學會</w:t>
      </w:r>
    </w:p>
    <w:p>
      <w:pPr>
        <w:pStyle w:val="Normal"/>
        <w:spacing w:before="180" w:after="0"/>
        <w:ind w:left="-1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合辦單位：天主教台東聖母醫院、財團法人糖尿病關懷基金會</w:t>
      </w:r>
    </w:p>
    <w:p>
      <w:pPr>
        <w:pStyle w:val="Normal"/>
        <w:spacing w:before="180" w:after="0"/>
        <w:ind w:left="779" w:hanging="148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 xml:space="preserve">報名程序完成的學員，將在活動前兩個星期內收到行前通知單，訊息會公告在相關網站 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全國糖協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apd.tw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；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糖尿病衛教學會</w:t>
        </w:r>
      </w:hyperlink>
      <w:r>
        <w:rPr>
          <w:rFonts w:eastAsia="標楷體" w:cs="標楷體" w:ascii="標楷體" w:hAnsi="標楷體"/>
          <w:color w:val="000000"/>
          <w:kern w:val="2"/>
          <w:sz w:val="26"/>
          <w:szCs w:val="26"/>
          <w:u w:val="single"/>
        </w:rPr>
        <w:t>www.tade.org.tw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atLeast" w:line="0"/>
        <w:ind w:left="909" w:hanging="1617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配寢說明：台東公教會館</w:t>
      </w:r>
    </w:p>
    <w:p>
      <w:pPr>
        <w:pStyle w:val="Normal"/>
        <w:spacing w:lineRule="atLeast" w:line="0"/>
        <w:ind w:left="909" w:hanging="1617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二人房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大床。</w:t>
      </w:r>
    </w:p>
    <w:p>
      <w:pPr>
        <w:pStyle w:val="Normal"/>
        <w:spacing w:lineRule="atLeast" w:line="0"/>
        <w:ind w:left="909" w:hanging="161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三人房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大床一小床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活動流程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ascii="標楷體" w:hAnsi="標楷體" w:cs="Arial" w:eastAsia="標楷體"/>
          <w:color w:val="000000"/>
          <w:sz w:val="26"/>
          <w:szCs w:val="26"/>
        </w:rPr>
        <w:t>全國糖友團體會長及幹部   糖尿病自我管理同伴支持體驗營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一梯次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二梯次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主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負責單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3:3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台東聖母芳心好美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4:0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 xml:space="preserve">相見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全國糖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糖尿病友團體運作及團體共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全國糖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5: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5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6:0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6: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糖尿病團隊與病友專家如何共同協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支持糖尿病自我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6:4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糖尿病同伴支持實踐作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7:0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7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iCs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7:3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8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鐵路步道健走到聖母健康會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台東聖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8:0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聰明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晚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健康會館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彭惠鈺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9:0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kern w:val="2"/>
                <w:sz w:val="20"/>
              </w:rPr>
              <w:t>配對測糖靈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彭惠鈺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9:3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夜談心，依據不同對象需求安排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病友專家同伴支持經驗分享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1DM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Young Leade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同伴支持經驗分享 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鐵小勇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1DM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朱小妹及父母親的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健康會館白光教室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住宿在公教會館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第一梯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第二梯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2"/>
                <w:szCs w:val="22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主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負責單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7:0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8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健康會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8:1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8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健康動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步行到芳心好美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台東聖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8:3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9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bCs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溝通與心理支持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讓關懷不成為過度的負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蔡明燕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9:1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9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糖尿病的迷思與真相－該怎麼告訴別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汪宜靜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9:5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0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0:1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0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iCs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沒問題才是大問題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如何提問與有效解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李碧雲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: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5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1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健康績效怎麼算－數字會說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彭惠鈺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1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: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3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Cs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午餐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聰明吃，健康動，配對測糖靈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彭惠鈺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3:3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測飯後血糖及討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彭惠鈺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4:0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5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: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4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看圖對話工具衛教（分組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控糖行動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健康樂活好自在（分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全國糖協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5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:4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6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6: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7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: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3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芳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香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療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法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在糖尿病的運用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體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台東聖母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芳心好美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聰明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晚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芳心好美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20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iCs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病友專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:</w:t>
            </w:r>
            <w:r>
              <w:rPr>
                <w:rFonts w:ascii="標楷體" w:hAnsi="標楷體" w:cs="標楷體" w:eastAsia="標楷體"/>
                <w:iCs/>
                <w:color w:val="000000"/>
                <w:kern w:val="2"/>
                <w:sz w:val="20"/>
              </w:rPr>
              <w:t>糖尿病同伴支持實踐作業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糖尿病衛教師聚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全國糖協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台東聖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20:0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健康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步行回公教會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自由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台東聖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全國糖協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第一梯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第二梯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04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2"/>
                <w:szCs w:val="22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主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負責單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7:3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8: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公教會館</w:t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8:2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9: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糖驛站參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台東聖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糖驛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9: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9: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3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車行到聖母農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台東聖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健康農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9: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3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從土壤到餐桌的健康飲食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  <w:t>~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聖母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農莊參訪體驗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古早味豆腐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  <w:t>DIY+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手工麵包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</w:rPr>
              <w:t>DIY+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</w:rPr>
              <w:t>香草體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台東聖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健康農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iCs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1:0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1: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助助人最快樂－心動不如行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陳良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糖尿病衛教團隊</w:t>
            </w:r>
          </w:p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全國糖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0"/>
              </w:rPr>
              <w:t>11:40</w:t>
            </w:r>
            <w:r>
              <w:rPr>
                <w:rFonts w:ascii="標楷體" w:hAnsi="標楷體" w:cs="Arial" w:eastAsia="標楷體"/>
                <w:color w:val="000000"/>
                <w:kern w:val="2"/>
                <w:sz w:val="20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3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台東聖母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</w:rPr>
              <w:t>健康農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0"/>
              </w:rPr>
              <w:t>13:00</w:t>
            </w:r>
            <w:r>
              <w:rPr>
                <w:rFonts w:ascii="標楷體" w:hAnsi="標楷體" w:cs="Arial" w:eastAsia="標楷體"/>
                <w:iCs/>
                <w:color w:val="000000"/>
                <w:sz w:val="20"/>
              </w:rPr>
              <w:t>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回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糖協：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tapd.tapd@gmail.com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; </w:t>
      </w:r>
      <w:r>
        <w:rPr>
          <w:rFonts w:eastAsia="標楷體" w:cs="標楷體" w:ascii="標楷體" w:hAnsi="標楷體"/>
          <w:color w:val="000000"/>
          <w:sz w:val="22"/>
          <w:szCs w:val="22"/>
        </w:rPr>
        <w:t>FAX: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02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eastAsia="標楷體" w:cs="標楷體" w:ascii="標楷體" w:hAnsi="標楷體"/>
          <w:color w:val="000000"/>
          <w:sz w:val="22"/>
          <w:szCs w:val="22"/>
        </w:rPr>
        <w:t>381-0097</w:t>
      </w:r>
      <w:r>
        <w:rPr>
          <w:rFonts w:ascii="標楷體" w:hAnsi="標楷體" w:cs="標楷體" w:eastAsia="標楷體"/>
          <w:color w:val="000000"/>
          <w:sz w:val="22"/>
          <w:szCs w:val="22"/>
        </w:rPr>
        <w:t>劉靜慧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ge">
                  <wp:posOffset>803910</wp:posOffset>
                </wp:positionV>
                <wp:extent cx="6953250" cy="6091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5455"/>
                            </w:tblGrid>
                            <w:tr>
                              <w:trPr/>
                              <w:tc>
                                <w:tcPr>
                                  <w:tcW w:w="10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報名者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以糖友會長及幹部為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單位名稱：                               病友團體名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主要聯絡人姓名：                         單位電話：                      手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地址：                                  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勾選身份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會長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幹部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勾選身份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會長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幹部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輔導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身份證字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用餐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 xml:space="preserve">葷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用餐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 xml:space="preserve">葷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家電話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家電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通訊地址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通訊地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參加及住宿並繳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參加不住宿並繳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在配寢完成還有適宜配置單人住宿的條件下安排以下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 xml:space="preserve">要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不要 主辦單位安排單獨住宿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願意補差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，以先報名及完成繳費者為優先安排。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參加及住宿並繳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參加不住宿並繳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在配寢完成還有適宜配置單人住宿的條件下安排以下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 xml:space="preserve">要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不要 主辦單位安排單獨住宿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願意補差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，以先報名及完成繳費者為優先安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勾選身份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會長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幹部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勾選身份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會長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幹部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輔導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身份證字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用餐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 xml:space="preserve">葷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素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用餐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 xml:space="preserve">葷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家電話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家電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通訊地址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通訊地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參加及住宿並繳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參加不住宿並繳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在配寢完成還有適宜配置單人住宿的條件下安排以下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 xml:space="preserve">要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不要 主辦單位安排單獨住宿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願意補差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，以先報名及完成繳費者為優先安排。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參加及住宿並繳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參加不住宿並繳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在配寢完成還有適宜配置單人住宿的條件下安排以下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 xml:space="preserve">要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  <w:sz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不要 主辦單位安排單獨住宿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願意補差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，以先報名及完成繳費者為優先安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交通方式請勾選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台東火車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搭乘接駁車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自行前往會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以上名單是我們團體代表，將參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000000"/>
                                      <w:sz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20"/>
                                    </w:rPr>
                                    <w:t>全國糖友團體會長及幹部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sz w:val="20"/>
                                    </w:rPr>
                                    <w:t>糖尿病自我管理同伴支持體驗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，請同意享補助名額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</w:rPr>
                                    <w:t>輔導員或會長簽名確認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79.65pt;mso-wrap-distance-left:9pt;mso-wrap-distance-right:9pt;mso-wrap-distance-top:0pt;mso-wrap-distance-bottom:0pt;margin-top:63.3pt;mso-position-vertical-relative:page;margin-left:-30.1pt;mso-position-horizontal-relative:text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5455"/>
                      </w:tblGrid>
                      <w:tr>
                        <w:trPr/>
                        <w:tc>
                          <w:tcPr>
                            <w:tcW w:w="109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報名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以糖友會長及幹部為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單位名稱：                               病友團體名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主要聯絡人姓名：                         單位電話：                      手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地址：                  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勾選身份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會長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幹部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勾選身份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會長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幹部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輔導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身份證字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用餐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 xml:space="preserve">葷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用餐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 xml:space="preserve">葷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家電話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家電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通訊地址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通訊地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參加及住宿並繳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參加不住宿並繳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在配寢完成還有適宜配置單人住宿的條件下安排以下需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 xml:space="preserve">要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不要 主辦單位安排單獨住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願意補差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，以先報名及完成繳費者為優先安排。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參加及住宿並繳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參加不住宿並繳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在配寢完成還有適宜配置單人住宿的條件下安排以下需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 xml:space="preserve">要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不要 主辦單位安排單獨住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願意補差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，以先報名及完成繳費者為優先安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勾選身份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會長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幹部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勾選身份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會長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幹部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輔導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身份證字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用餐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 xml:space="preserve">葷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素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用餐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 xml:space="preserve">葷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家電話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家電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通訊地址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通訊地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參加及住宿並繳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參加不住宿並繳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在配寢完成還有適宜配置單人住宿的條件下安排以下需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 xml:space="preserve">要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不要 主辦單位安排單獨住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願意補差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，以先報名及完成繳費者為優先安排。</w:t>
                            </w:r>
                          </w:p>
                        </w:tc>
                        <w:tc>
                          <w:tcPr>
                            <w:tcW w:w="545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參加及住宿並繳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參加不住宿並繳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在配寢完成還有適宜配置單人住宿的條件下安排以下需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 xml:space="preserve">要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不要 主辦單位安排單獨住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願意補差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，以先報名及完成繳費者為優先安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交通方式請勾選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台東火車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搭乘接駁車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自行前往會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以上名單是我們團體代表，將參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0"/>
                              </w:rPr>
                              <w:t>20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</w:rPr>
                              <w:t>全國糖友團體會長及幹部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</w:rPr>
                              <w:t>糖尿病自我管理同伴支持體驗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，請同意享補助名額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</w:rPr>
                              <w:t>輔導員或會長簽名確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276" w:right="991" w:gutter="0" w:header="0" w:top="4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魏碑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" TargetMode="External"/><Relationship Id="rId11" Type="http://schemas.openxmlformats.org/officeDocument/2006/relationships/hyperlink" Target="mailto:tapd.tapd@gmail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0:00Z</dcterms:created>
  <dc:creator>user</dc:creator>
  <dc:description/>
  <cp:keywords/>
  <dc:language>en-US</dc:language>
  <cp:lastModifiedBy>Win7User</cp:lastModifiedBy>
  <cp:lastPrinted>2014-01-21T11:39:00Z</cp:lastPrinted>
  <dcterms:modified xsi:type="dcterms:W3CDTF">2014-03-10T03:35:00Z</dcterms:modified>
  <cp:revision>43</cp:revision>
  <dc:subject/>
  <dc:title/>
</cp:coreProperties>
</file>