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羅氏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Accu-Chek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 xml:space="preserve">甜蜜家族聚會 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 xml:space="preserve">- 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北區場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活動日期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02/10/5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六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活動時間：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3:30-16:40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活動地點：台北市大同運動中心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台北市大同區大龍街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1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號；近民權西路捷運站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0" w:before="180" w:after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血糖機就像您的手錶或汽車儀表板，準不準很重要，不準的血糖機可能讓醫師下錯藥量也打錯胰島素劑量。讓專業的護理衛教師教您判別血糖機精準度，也讓您了解血糖自我監測的重要性；還有特別邀請到「第一型糖尿病休息站」站長用親切又幽默的方式來分享他的控糖過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結束後還有抽獎活動送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「第一型糖尿病休息站」站長</w:t>
      </w:r>
      <w:r>
        <w:rPr>
          <w:rFonts w:ascii="微軟正黑體" w:hAnsi="微軟正黑體" w:cs="微軟正黑體" w:eastAsia="微軟正黑體"/>
        </w:rPr>
        <w:t>的新書喔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準備好了嗎？那就快來報名吧！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網址：</w:t>
      </w:r>
      <w:r>
        <w:rPr>
          <w:rFonts w:eastAsia="微軟正黑體" w:cs="微軟正黑體" w:ascii="微軟正黑體" w:hAnsi="微軟正黑體"/>
        </w:rPr>
        <w:t>https://docs.google.com/forms/d/1ruWg4dApSW6VEY-</w:t>
      </w:r>
      <w:r>
        <w:rPr>
          <w:rFonts w:eastAsia="微軟正黑體" w:cs="微軟正黑體" w:ascii="微軟正黑體" w:hAnsi="微軟正黑體"/>
        </w:rPr>
        <w:t>cdTApmIRvBVCDCR6pSli_8f7H4Q4/viewform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名額有限，以報名先後順序優先參加，趕快報名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您也可利用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方式報名，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請註明以下資訊後來信</w:t>
      </w:r>
      <w:r>
        <w:rPr>
          <w:rFonts w:eastAsia="微軟正黑體" w:cs="微軟正黑體" w:ascii="微軟正黑體" w:hAnsi="微軟正黑體"/>
        </w:rPr>
        <w:t>tw.edm@roche.com</w:t>
      </w:r>
      <w:r>
        <w:rPr>
          <w:rFonts w:ascii="微軟正黑體" w:hAnsi="微軟正黑體" w:cs="微軟正黑體" w:eastAsia="微軟正黑體"/>
        </w:rPr>
        <w:t>，謝謝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 xml:space="preserve">會員編號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 xml:space="preserve">姓名 </w:t>
      </w:r>
      <w:r>
        <w:rPr>
          <w:rFonts w:eastAsia="微軟正黑體" w:cs="微軟正黑體" w:ascii="微軟正黑體" w:hAnsi="微軟正黑體"/>
        </w:rPr>
        <w:t xml:space="preserve">/ Email / </w:t>
      </w:r>
      <w:r>
        <w:rPr>
          <w:rFonts w:ascii="微軟正黑體" w:hAnsi="微軟正黑體" w:cs="微軟正黑體" w:eastAsia="微軟正黑體"/>
        </w:rPr>
        <w:t xml:space="preserve">行動電話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 xml:space="preserve">糖尿病類型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參加人數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流程：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參閱附件檔案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5437505" cy="37636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color w:val="000000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Cs w:val="24"/>
        </w:rPr>
        <w:t>交通資訊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720" w:hanging="272"/>
        <w:outlineLvl w:val="5"/>
        <w:rPr>
          <w:rFonts w:ascii="微軟正黑體" w:hAnsi="微軟正黑體" w:eastAsia="微軟正黑體" w:cs="新細明體;PMingLiU"/>
          <w:bCs/>
          <w:color w:val="BE000E"/>
          <w:spacing w:val="4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Cs/>
          <w:color w:val="BE000E"/>
          <w:spacing w:val="45"/>
          <w:kern w:val="0"/>
          <w:sz w:val="20"/>
          <w:szCs w:val="20"/>
        </w:rPr>
        <w:t>捷運路線</w:t>
      </w:r>
    </w:p>
    <w:p>
      <w:pPr>
        <w:pStyle w:val="Normal"/>
        <w:widowControl/>
        <w:numPr>
          <w:ilvl w:val="1"/>
          <w:numId w:val="2"/>
        </w:numPr>
        <w:spacing w:lineRule="atLeast" w:line="0"/>
        <w:ind w:left="1440" w:hanging="272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>淡水線「民權西路站」，出車站後沿民權西路朝西，往承德路方向前進，於大龍街口右轉，約五百公尺，步行約七分鐘即可到達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720" w:hanging="270"/>
        <w:outlineLvl w:val="5"/>
        <w:rPr>
          <w:rFonts w:ascii="微軟正黑體" w:hAnsi="微軟正黑體" w:eastAsia="微軟正黑體" w:cs="新細明體;PMingLiU"/>
          <w:b/>
          <w:b/>
          <w:bCs/>
          <w:color w:val="BE000E"/>
          <w:spacing w:val="4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BE000E"/>
          <w:spacing w:val="45"/>
          <w:kern w:val="0"/>
          <w:sz w:val="20"/>
          <w:szCs w:val="20"/>
        </w:rPr>
        <w:t>自用車開車路線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440" w:hanging="27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從火車站的方向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沿承德路直行至民權西路左轉直行，經大龍街右轉即可到達。 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1440" w:hanging="27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從高速公路的方向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>下重慶北路交流道，沿重慶北路往南開，經昌吉街時左轉直行，至大龍街時右轉即可到達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outlineLvl w:val="5"/>
        <w:rPr>
          <w:rFonts w:ascii="微軟正黑體" w:hAnsi="微軟正黑體" w:eastAsia="微軟正黑體" w:cs="新細明體;PMingLiU"/>
          <w:b/>
          <w:b/>
          <w:bCs/>
          <w:color w:val="BE000E"/>
          <w:spacing w:val="45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bCs/>
          <w:color w:val="BE000E"/>
          <w:spacing w:val="45"/>
          <w:kern w:val="0"/>
          <w:sz w:val="20"/>
          <w:szCs w:val="20"/>
        </w:rPr>
        <w:t>公車路線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承德路方向在【大同國小】下車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  <w:t xml:space="preserve">21 26 266 280 290 304 306 </w:t>
        <w:br/>
        <w:t xml:space="preserve">616 618 636 639 811 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松江幹線 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民權西路方向在【民權大龍街口】下車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  <w:t xml:space="preserve">41 111 211 225 226 227 261 292 </w:t>
        <w:br/>
        <w:t xml:space="preserve">306 520 539 616 617 618 636 638 639 801 803 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重慶北路方向則在【昌吉重慶路口】下車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  <w:t xml:space="preserve">2 9 21 41 215 223 250 255 274 </w:t>
        <w:br/>
        <w:t xml:space="preserve">288 302 304 306 601 636 639 641 704 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重慶幹線 </w:t>
      </w:r>
    </w:p>
    <w:p>
      <w:pPr>
        <w:pStyle w:val="Normal"/>
        <w:widowControl/>
        <w:numPr>
          <w:ilvl w:val="1"/>
          <w:numId w:val="1"/>
        </w:numPr>
        <w:spacing w:lineRule="atLeast" w:line="0"/>
        <w:rPr>
          <w:rFonts w:ascii="微軟正黑體" w:hAnsi="微軟正黑體" w:eastAsia="微軟正黑體" w:cs="新細明體;PMingLiU"/>
          <w:color w:val="000000"/>
          <w:spacing w:val="45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t>→</w:t>
      </w:r>
      <w:r>
        <w:rPr>
          <w:rFonts w:ascii="微軟正黑體" w:hAnsi="微軟正黑體" w:cs="新細明體;PMingLiU" w:eastAsia="微軟正黑體"/>
          <w:color w:val="000000"/>
          <w:spacing w:val="45"/>
          <w:kern w:val="0"/>
          <w:sz w:val="20"/>
          <w:szCs w:val="20"/>
        </w:rPr>
        <w:t xml:space="preserve">民族西路方向則在【蘭州國中】下車 </w:t>
      </w:r>
      <w:r>
        <w:rPr>
          <w:rFonts w:eastAsia="微軟正黑體" w:cs="新細明體;PMingLiU" w:ascii="微軟正黑體" w:hAnsi="微軟正黑體"/>
          <w:color w:val="000000"/>
          <w:spacing w:val="45"/>
          <w:kern w:val="0"/>
          <w:sz w:val="20"/>
          <w:szCs w:val="20"/>
        </w:rPr>
        <w:br/>
        <w:t>2 9 21 215 246 306 636 639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89890</wp:posOffset>
            </wp:positionV>
            <wp:extent cx="5610225" cy="264414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路線圖示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8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3:00Z</dcterms:created>
  <dc:creator>Win7User</dc:creator>
  <dc:description/>
  <dc:language>en-US</dc:language>
  <cp:lastModifiedBy>Win7User</cp:lastModifiedBy>
  <dcterms:modified xsi:type="dcterms:W3CDTF">2013-09-24T06:23:00Z</dcterms:modified>
  <cp:revision>3</cp:revision>
  <dc:subject/>
  <dc:title/>
</cp:coreProperties>
</file>